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 ноя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2019 г.  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95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-Невского женского монастыр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>на основании ст.27 Устава Талдомского муниципального района, р</w:t>
      </w:r>
      <w:r>
        <w:rPr>
          <w:rFonts w:cs="Times New Roman" w:ascii="Times New Roman" w:hAnsi="Times New Roman"/>
        </w:rPr>
        <w:t xml:space="preserve">ассмотрев обращение главы Талдомского городского округа В.Ю. Юдина от 28.10.2019 г. № 10 об освобождении на 2020 год Александро-Невский женский монастырь от арендной платы за земельные участки, Совет депутатов Талдом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Освободить на 99% Александро-Невский женский монастырь от уплаты арендной платы, за земельные участки с кадастровыми номерам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а) 50:01:0000000:0026 (договор аренды земельного участка № 34017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6.06.2006 года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рес: </w:t>
        <w:tab/>
        <w:t>обл. Московская, р-н Талдомский, около д. Маклаково, площадь земельного участка 193 000 кв.м.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б) 50:01:0010104:0003 (договор аренды земельного участка № 34018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от 21.12.2006 года; адрес: обл. Московская, р-н Талдомский, вблизи д. Маклаково, площадь земельного участка 347 000 кв. м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50:01:0010104:5 (договор аренды земельного участка №3 72 от 17.11.2017 года; адрес: Московская область, Талдомский район, юго-восточнее д. Маклаково, площадь земельного участка 44 530 кв. м)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01.01.2020 по 31.12.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9:00Z</dcterms:created>
  <dc:creator>консультант</dc:creator>
  <dc:description/>
  <cp:keywords/>
  <dc:language>en-US</dc:language>
  <cp:lastModifiedBy>1</cp:lastModifiedBy>
  <cp:lastPrinted>2019-11-29T16:49:00Z</cp:lastPrinted>
  <dcterms:modified xsi:type="dcterms:W3CDTF">2019-12-30T07:20:00Z</dcterms:modified>
  <cp:revision>11</cp:revision>
  <dc:subject/>
  <dc:title>ПРОЕКТ</dc:title>
</cp:coreProperties>
</file>